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и продуктивная (конструктивная) деятельностьв старшей групп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основе единого тематического планирования, разработанного к ООП МАДОУ-детского сада «Колосок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месяц (2 и 4 неделя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3402"/>
        <w:gridCol w:w="2552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другими област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тский сад. Профессии детского са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во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й свою игрушку»  (конструктор, мозаика, счётные палочки, логическая мозаи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, везущие урожай с полей» (конструктор, счётные палочки, логическая мозаи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видеть целостную конструкцию и анализировать её основные и вспомогательные части. Закреплять знание об игрушках. Развивать интерес к процессу и результату конструирования. Воспитывать самостоятельность, актив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ашинах разных видов, их частях и назначении. Упражнять в плоскостном моделировании и в построении схем. Развивать способность к порождению новых оригинальных идей, к анализу схематических чертежей, конструкций. Воспитывать самосто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 об игруш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 любимой игрушке. Сюжетно-ролевая игра «Магазин игрушек». Рисование. Лепка. Апплик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подвижные игры. Чтение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Загад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Рисование. Аппликация. Дидактические и подвижные игры по ПДД. Сюжетно-ролевые игры «Магазин «Овощи», «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офёр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в мире человек. Наше тело. Туалетные принадле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вь .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коса до пояса» (нетрадиционный матери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Обувное -ателье» (деревянный конструктор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нетрадиционным материалом. Совершенствовать кинестетическую и кинетическую основу движений пальцев рук. Развивать творческое воображение детей. Воспитывать независимость мыш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едварительной зарисовке, анализе схем и конструкций. Развивать умение воспринимать предметы и явления в их взаимосвязях, устанавливать их (взаимосвязи). Расширять знания детей об ателье – месте, где шьют одежду и обувь. Воспитывать уважение к труду взросл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Чт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тихи. Рисование. Леп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 подвижные иг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Чтение. Загадки. Рассматривание картинок, иллюстраций. сюжетно-ролевая игра «Ателье». Дидактические игры. Рисов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. Меб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ные рас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ный магазин» (деревянный конструктор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натные растения» (техника оригами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троить самостоятельно и с помощью взрослых. Упражнять в изготовлении плана-схемы здания магазина. Развивать конструктивные навыки, воображение. Воспитывать партнёрские взаимоотношения и коммуникативно-речевые нав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ивать воображение ,внимание,  пространственное  мышление, творческие способности .Развивать композиционные ум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ивать мелкую моторику рук. Воспитывать эстетическое отношение, любовь и бережное отношение к природе 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ь радость от творчества 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Мебельный магазин». Художественный труд. Дидактические игры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Пес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ующие птицы, помощь птицам зим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» (подручный и бросовый матери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 (различные конструктор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тицах и заботливое отношение к ним. Познакомить детей с названиями деталей и инструментов, назначением каждой детали и инструментов и способами их соединениями. Развивать оперативно-технические умения детей, мелкую моторику, фантазию, воображение. воспитывать аккуратность при работе с мелкими деталями конструктора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ое творчество, конструктивные способности, умение управлять своей деятельностью, выполнять разнообразные интеллектуальные действия, умение рассуждать, доказывать свою точку зрения, критически относиться к своей работе и деятельности сверстников. Воспитывать самостоятельность, независим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ищебл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ашние животные и домашние питом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(техника ориг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чить конструировать из бумаги в технике оригами мордочку  котенка, используя известные способы складывания. Закреплять  умение  работать с бумагой  ( сгибать квадратный  лист бумаги в разных направлениях, хорошо проглаживая место сгиба). Развивать мелкую моторику пальцев рук, память  ,мышление, воображение, художественный вку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этого животного на у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и семьи. Наш семейный аль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нспорт .Виды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будущего» (строительный материал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шиностроительном  завод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скостное «Лего»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архитектуре, строительстве как труде по строительству построек, необходимых людям для жизни и деятельности. Развивать творческое воображение детей, мышление, фантазию. Воспитывать любовь к семье, заботливое отношение к родным и близк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постройке различных видов транспорта.  Развивать конструктивные навыки, пространственное мышление, делать умозаключения. Закреплять навыки в конструировании по заданной схеме. Развивать мелкую мотор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оставл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Апплик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опарк. Животные жарких стран. Животные Арктики и Антар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ни театра и поэзии. Музыкальные инстр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 (пластмассовый конструктор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ляпка» (из бумаги и тка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постройки с игровыми конструкциями из различных строительных материалов. Расширять знания о диких животных. В процессе конструирования развивать все виды словесной регуляции: отчёт,  сопровождение и планирование деятельности. Использовать конструктивные навыки для продолжения разных видов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остейшего моделирования из бумаги, творчески преображать исходный модуль. Сконструировать шляпку из готовой выкройки. Формировать художественно- эстетический вкус. Побуждать делать предметы для театрализации своими р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Чт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тихи. Рисование. Леп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подвижные игры. Экскурсия в зоопарк, на станцию юннатов. Правила поведения с дикими живот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теме. Чтение. Загадки. Изготовление атрибутов к играм. Составление рассказов. Дидактические и 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нь космонавтики. Солнечная систе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птиц. Перелетны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осмический корабль»(техника орига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чи прилетели» ( техника ориг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едовать устным инструкциям. Обучать различным приемам работы с бумагой. Развивать мелкую моторику и глазомер. Развивать у детей способность работать руками, приучать у точным  движениям пальцев. Воспитывать интерес к конструированию из бума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Учить создавать композицию с птицами; показать приемы складывания из бумаги фигуры птицы по типу оригами многократным складыванием и сгибанием; развивать творческое воображение, фантазию ребенка; воспитывать аккуратность, умение бережно использовать материал; заботливое отношение к птиц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о космо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Аппликация. Лепка. Дидактические иг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е. Рисование. Лепка. Аппликация. Составление рассказов. Рассматривание картинок,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еком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равствуй ле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(мозаи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летняя площадка» (разные конструкторы и строительный матери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насекомых.  Самостоятельно и при участии взрослого конструировать изображение бабочки из плоскостных элементов мозаики. Развивать фантазию, воображение, мелкую моторику. Воспитывать бережное отношение к приро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троительства здания детского сад, площадки, умение украшать здание дополнительными элементами. Развивать творческие способности, воображение. Воспитывать навыки коллективн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. кни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Лепка. 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. Подвижная игра «Жуки и бабочки». Дидактическая игра «Кто больше назовёт?» Правила повед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 ,лет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анцы, песни. Стихи. 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 Рассматривание книг, иллюстраций. Дидактические игры. ПД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6:00Z</dcterms:created>
  <dc:creator>Acer</dc:creator>
  <dc:description/>
  <cp:keywords/>
  <dc:language>en-US</dc:language>
  <cp:lastModifiedBy>Admin</cp:lastModifiedBy>
  <cp:lastPrinted>2011-02-22T11:06:00Z</cp:lastPrinted>
  <dcterms:modified xsi:type="dcterms:W3CDTF">2024-07-01T09:15:00Z</dcterms:modified>
  <cp:revision>13</cp:revision>
  <dc:subject/>
  <dc:title/>
</cp:coreProperties>
</file>