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осредственно образовательной  деятельности детей в средней группе «Дюймов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»Научно – овощная конференц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 воспитатель высшей квалификационной категории МАДОУ- д/сад «Колосок» Садиева Олеся Александровн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 предметно-пространственная среда темы ННОД: </w:t>
      </w:r>
      <w:r>
        <w:rPr>
          <w:rFonts w:cs="Times New Roman" w:ascii="Times New Roman" w:hAnsi="Times New Roman"/>
          <w:sz w:val="24"/>
          <w:szCs w:val="24"/>
        </w:rPr>
        <w:t>Фартуки (для каждого ребенка); разделочные доски (для каждого ребенка); пластмассовые ножи (для каждого ребенка); большие тарелки для перемешивания салата и салатные ложки; подносы с овощами, столы сдвинуты  так чтобы дети сидели друг к другу лицом.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уемый результат: </w:t>
      </w:r>
      <w:r>
        <w:rPr>
          <w:rFonts w:cs="Times New Roman" w:ascii="Times New Roman" w:hAnsi="Times New Roman"/>
          <w:b/>
          <w:color w:val="5B9BD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связной речи, , мелкой  мотор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душевной радости и положительной мотивации, навыки коллективной трудов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 xml:space="preserve">Вводная часть (мотивационный, подготовительный этап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467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и познавательную мотив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ение, взаимодействие ребёнка со взрослы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ивет!</w:t>
              <w:br/>
              <w:t>Ребята! Вы знаете, что со мной недавно произошло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Я болел. У меня была ангина, скарлатина и бронхит. А вылечил меня …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октор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ктор  сказал, чтобы я укреплял свое здоровье. А я не знаю, как его укреплять. Ребята! А вы укрепляете свое здоровье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А!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как вы это делаете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зарядка,  бассейн и т.д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Какие вы молодцы! А еще мне Доктор  сказал чтобы быть здоровым нужно правильно питаться. А вы знаете, как нужно правильно питаться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какие продукты питания надо употреблять в пищу, чтобы быть здоровым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молоко, творог, овощи, фрукты и т. д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(хвалит детей) Молодцы ребята! Как много вы знаете полезных продуктов. А почему эти продукты полезны для здоровья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Они богаты витаминам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Я все понял, если мы будим есть творог, пить молоко, есть много овощей и фруктов, заниматься спортом, то мы будем здоровым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й, ребята! Я совсем забыл, смотрите, что я вам принес (показывает корзинку с овощами )  А что это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Перечисляют (овощи 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А давайте мы с вами сейчас приготовим что-нибудь вкусное и полезное вот из этих овощей , которые я вам принес. А вы любите готовить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ер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казочного персонажа с деть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казочного персонажа с деть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овоща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</w:t>
      </w:r>
      <w:r>
        <w:rPr/>
        <w:t>ый этап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402"/>
        <w:gridCol w:w="2410"/>
        <w:gridCol w:w="2410"/>
      </w:tblGrid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оллективной трудовой деятельности.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заимодействие со взрослы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ЧИТАЕТ ПИСЬМ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у  что же, теперь мы знаем, как нужно готовить этот витаминный салат. Приступим.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у, а теперь, что нужно сделать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Помыть руки. Пойдемте в центр кулинарии, наденем фартуки. Где здесь большой фартук для меня? Все надели? Помогаем друг другу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ы с вами превратились в настоящих поваров,  надели фартуки и придвинем разделочные доски и ножи. Хочу напомнить, что резать мы будем аккуратно, на мелкие кусочки только на доске. А нарезанные овощи будем складывать в тарелк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ведет разговор) Ребята! Вы знаете, какие овощи вы  режете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и:  (в зависимости от ситуации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А овощи сырые или варенные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тветы дете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ети! А что можно приготовить из этих овощей еще 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щи, борщ, голубцы и т.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коммуникативное развити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рассуждени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сказочного героя, реч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, разделочные доски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Заключительная  часть (рефлексивный этап) 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464"/>
        <w:gridCol w:w="2454"/>
        <w:gridCol w:w="2453"/>
        <w:gridCol w:w="4907"/>
      </w:tblGrid>
      <w:tr>
        <w:trPr>
          <w:trHeight w:val="10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в сочетании с развитием осязательного вос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ёмам работы с нож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душевной радости и положительной мотивации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ле того как все овощи нарезаны и сложены в тарелки, давайте выложим все овощи в одну большую миску. Добавим растительное масло и соль и перемешае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Ну что же, салат го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 как же мы назовём свой салат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рлсон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авайте приберем свои рабочие места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(Дети постепенно убирают доски, ножи, протирают столы, убирают рабочее место, моют руки, снимают фартук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лсон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теперь можно сервировать стол и садиться пробовать наш витаминный салат! А еще можно угостить соседей нашим витаминным салат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ножи, разделочные дос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, салатница с салатом</w:t>
            </w:r>
          </w:p>
        </w:tc>
      </w:tr>
    </w:tbl>
    <w:p>
      <w:pPr>
        <w:pStyle w:val="Normal"/>
        <w:spacing w:before="0" w:after="10"/>
        <w:rPr>
          <w:b/>
          <w:b/>
        </w:rPr>
      </w:pPr>
      <w:r>
        <w:rPr>
          <w:b/>
        </w:rPr>
      </w:r>
    </w:p>
    <w:p>
      <w:pPr>
        <w:pStyle w:val="Normal"/>
        <w:spacing w:before="0" w:after="1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9:00Z</dcterms:created>
  <dc:creator>Пользователь</dc:creator>
  <dc:description/>
  <cp:keywords/>
  <dc:language>en-US</dc:language>
  <cp:lastModifiedBy>Admin</cp:lastModifiedBy>
  <cp:lastPrinted>2015-03-11T14:57:00Z</cp:lastPrinted>
  <dcterms:modified xsi:type="dcterms:W3CDTF">2024-08-13T11:46:00Z</dcterms:modified>
  <cp:revision>8</cp:revision>
  <dc:subject/>
  <dc:title/>
</cp:coreProperties>
</file>